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О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дуард Леонид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алмыжского района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КЕРОВ</w:t>
            </w:r>
          </w:p>
          <w:p>
            <w:pPr>
              <w:pStyle w:val="Normal"/>
              <w:rPr/>
            </w:pPr>
            <w:r>
              <w:rPr/>
              <w:t>Айдар Раф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right="-2" w:firstLine="34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Малмы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АНФИЛОВ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муниципального казенного учреждения управления образования администрации Малмыж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ОВ</w:t>
            </w:r>
          </w:p>
          <w:p>
            <w:pPr>
              <w:pStyle w:val="Normal"/>
              <w:jc w:val="both"/>
              <w:rPr/>
            </w:pPr>
            <w:r>
              <w:rPr/>
              <w:t>Ива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а отделения участковых уполномоченных полиции и подразделения по делам несовершеннолетних отдела Министерства внутренних дел Российской Федерации по Малмыж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БУР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Малмыж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УПАЕВА 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ая делами администрации  Малмыж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РОЧКИ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</w:t>
              <w:br/>
              <w:t>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ФАЗУЛЬЯНОВ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узаль Ильха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Малмыжская центральная районная больница», секретарь призывной комиссии (по согласованию)</w:t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Малмы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КИРОВ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юдмил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пеке и попечительству муниципального казенного учреждения управления образования администрации Малмыж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иальных программ Кировского областного государственного казенного учреждения Центра занятости населения Малмыж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ИХОВ</w:t>
            </w:r>
          </w:p>
          <w:p>
            <w:pPr>
              <w:pStyle w:val="Normal"/>
              <w:jc w:val="both"/>
              <w:rPr/>
            </w:pPr>
            <w:r>
              <w:rPr/>
              <w:t>Рамиль Рау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Министерства внутренних дел Российской Федерации по Малмыжскому району – начальник полиц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57:00Z</dcterms:created>
  <dc:creator>WS-1-423-5</dc:creator>
  <dc:description/>
  <cp:keywords/>
  <dc:language>en-US</dc:language>
  <cp:lastModifiedBy>Любовь В. Кузнецова</cp:lastModifiedBy>
  <cp:lastPrinted>2022-09-05T11:44:00Z</cp:lastPrinted>
  <dcterms:modified xsi:type="dcterms:W3CDTF">2022-09-29T06:59:00Z</dcterms:modified>
  <cp:revision>117</cp:revision>
  <dc:subject/>
  <dc:title>УТВЕРЖДЕН</dc:title>
</cp:coreProperties>
</file>